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2160" w:firstLine="1080"/>
        <w:rPr>
          <w:rFonts w:ascii="Century Gothic" w:hAnsi="Century Gothic" w:cs="Century Gothic"/>
          <w:b/>
          <w:b/>
          <w:i/>
          <w:i/>
          <w:sz w:val="20"/>
          <w:szCs w:val="20"/>
        </w:rPr>
      </w:pPr>
      <w:r>
        <w:drawing>
          <wp:anchor behindDoc="1" distT="0" distB="0" distL="114935" distR="114935" simplePos="0" locked="0" layoutInCell="0" allowOverlap="1" relativeHeight="7">
            <wp:simplePos x="0" y="0"/>
            <wp:positionH relativeFrom="column">
              <wp:posOffset>-800100</wp:posOffset>
            </wp:positionH>
            <wp:positionV relativeFrom="paragraph">
              <wp:posOffset>-114300</wp:posOffset>
            </wp:positionV>
            <wp:extent cx="2581275" cy="676275"/>
            <wp:effectExtent l="0" t="0" r="0" b="0"/>
            <wp:wrapTight wrapText="bothSides">
              <wp:wrapPolygon edited="0">
                <wp:start x="-84" y="0"/>
                <wp:lineTo x="-84" y="21266"/>
                <wp:lineTo x="21600" y="2126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581275" cy="676275"/>
                    </a:xfrm>
                    <a:prstGeom prst="rect">
                      <a:avLst/>
                    </a:prstGeom>
                  </pic:spPr>
                </pic:pic>
              </a:graphicData>
            </a:graphic>
          </wp:anchor>
        </w:drawing>
      </w:r>
      <w:r>
        <w:rPr>
          <w:rFonts w:cs="Century Gothic" w:ascii="Century Gothic" w:hAnsi="Century Gothic"/>
          <w:b/>
          <w:i/>
          <w:sz w:val="20"/>
          <w:szCs w:val="20"/>
        </w:rPr>
        <w:t>RAPHAEL CAVALLI YARID - Leiloeiro Oficial</w:t>
      </w:r>
    </w:p>
    <w:p>
      <w:pPr>
        <w:pStyle w:val="TextosemFormatao"/>
        <w:ind w:left="2160" w:firstLine="1080"/>
        <w:rPr>
          <w:rFonts w:ascii="Century Gothic" w:hAnsi="Century Gothic" w:cs="Century Gothic"/>
          <w:i/>
          <w:i/>
          <w:sz w:val="20"/>
          <w:szCs w:val="20"/>
        </w:rPr>
      </w:pPr>
      <w:r>
        <w:rPr>
          <w:rFonts w:cs="Century Gothic" w:ascii="Century Gothic" w:hAnsi="Century Gothic"/>
          <w:i/>
          <w:sz w:val="20"/>
          <w:szCs w:val="20"/>
        </w:rPr>
        <w:t xml:space="preserve">Site: www.bigleilao.com.br </w:t>
      </w:r>
    </w:p>
    <w:p>
      <w:pPr>
        <w:pStyle w:val="TextosemFormatao"/>
        <w:ind w:left="2160" w:firstLine="1080"/>
        <w:rPr/>
      </w:pPr>
      <w:r>
        <w:rPr>
          <w:rFonts w:cs="Century Gothic" w:ascii="Century Gothic" w:hAnsi="Century Gothic"/>
          <w:i/>
          <w:sz w:val="20"/>
          <w:szCs w:val="20"/>
        </w:rPr>
        <w:t>Email: raphael.yarid@bigleilao.com.br</w:t>
      </w:r>
    </w:p>
    <w:p>
      <w:pPr>
        <w:pStyle w:val="TextosemFormatao"/>
        <w:jc w:val="both"/>
        <w:rPr>
          <w:sz w:val="24"/>
          <w:szCs w:val="24"/>
        </w:rPr>
      </w:pPr>
      <w:r>
        <w:rPr>
          <w:sz w:val="24"/>
          <w:szCs w:val="24"/>
        </w:rPr>
        <w:t> </w:t>
      </w:r>
    </w:p>
    <w:p>
      <w:pPr>
        <w:pStyle w:val="TextosemFormatao"/>
        <w:jc w:val="center"/>
        <w:rPr>
          <w:b/>
          <w:b/>
          <w:sz w:val="28"/>
          <w:szCs w:val="28"/>
        </w:rPr>
      </w:pPr>
      <w:r>
        <w:rPr>
          <w:b/>
          <w:sz w:val="28"/>
          <w:szCs w:val="28"/>
        </w:rPr>
      </w:r>
    </w:p>
    <w:p>
      <w:pPr>
        <w:pStyle w:val="TextosemFormatao"/>
        <w:jc w:val="center"/>
        <w:rPr>
          <w:b/>
          <w:b/>
          <w:sz w:val="28"/>
          <w:szCs w:val="28"/>
        </w:rPr>
      </w:pPr>
      <w:r>
        <w:rPr>
          <w:b/>
          <w:sz w:val="28"/>
          <w:szCs w:val="28"/>
        </w:rPr>
        <w:t xml:space="preserve">EDITAL DE LEILÃO </w:t>
      </w:r>
    </w:p>
    <w:p>
      <w:pPr>
        <w:pStyle w:val="TextosemFormatao"/>
        <w:jc w:val="both"/>
        <w:rPr>
          <w:sz w:val="24"/>
          <w:szCs w:val="24"/>
        </w:rPr>
      </w:pPr>
      <w:r>
        <w:rPr>
          <w:sz w:val="24"/>
          <w:szCs w:val="24"/>
        </w:rPr>
        <w:t>  </w:t>
      </w:r>
    </w:p>
    <w:p>
      <w:pPr>
        <w:pStyle w:val="TextosemFormatao"/>
        <w:jc w:val="both"/>
        <w:rPr>
          <w:sz w:val="24"/>
          <w:szCs w:val="24"/>
        </w:rPr>
      </w:pPr>
      <w:r>
        <w:rPr>
          <w:sz w:val="24"/>
          <w:szCs w:val="24"/>
        </w:rPr>
      </w:r>
    </w:p>
    <w:p>
      <w:pPr>
        <w:pStyle w:val="TextosemFormatao"/>
        <w:jc w:val="both"/>
        <w:rPr>
          <w:sz w:val="24"/>
          <w:szCs w:val="24"/>
        </w:rPr>
      </w:pPr>
      <w:r>
        <w:rPr>
          <w:sz w:val="24"/>
          <w:szCs w:val="24"/>
        </w:rPr>
        <w:t>1ª Vara da Fazenda Pública da Comarca de São José do Rio Preto/SP.</w:t>
      </w:r>
    </w:p>
    <w:p>
      <w:pPr>
        <w:pStyle w:val="TextosemFormatao"/>
        <w:ind w:right="-136" w:hanging="0"/>
        <w:jc w:val="both"/>
        <w:rPr/>
      </w:pPr>
      <w:r>
        <w:rPr>
          <w:sz w:val="24"/>
          <w:szCs w:val="24"/>
        </w:rPr>
        <w:t xml:space="preserve">Datas: 1ª Leilão </w:t>
      </w:r>
      <w:r>
        <w:rPr>
          <w:b/>
          <w:sz w:val="24"/>
          <w:szCs w:val="24"/>
        </w:rPr>
        <w:t xml:space="preserve">27/09/2011 às 14.00hs. e 2ª Leilão 13/10/2011 às 14.00hs. </w:t>
      </w:r>
    </w:p>
    <w:p>
      <w:pPr>
        <w:pStyle w:val="TextosemFormatao"/>
        <w:jc w:val="both"/>
        <w:rPr>
          <w:b/>
          <w:b/>
          <w:sz w:val="24"/>
          <w:szCs w:val="24"/>
        </w:rPr>
      </w:pPr>
      <w:r>
        <w:rPr>
          <w:sz w:val="24"/>
          <w:szCs w:val="24"/>
        </w:rPr>
        <w:t xml:space="preserve">Local do Leilão: </w:t>
      </w:r>
      <w:r>
        <w:rPr>
          <w:rStyle w:val="Applestylespan"/>
          <w:b/>
          <w:color w:val="000000"/>
          <w:sz w:val="24"/>
          <w:szCs w:val="24"/>
        </w:rPr>
        <w:t>Centro Empresarial Lucas Mangini - Rua Saldanha Marinho, 2815 - 1° Pavimento - Centro - São José do Rio Preto/SP.</w:t>
      </w:r>
    </w:p>
    <w:p>
      <w:pPr>
        <w:pStyle w:val="TextosemFormatao"/>
        <w:jc w:val="both"/>
        <w:rPr>
          <w:sz w:val="24"/>
          <w:szCs w:val="24"/>
        </w:rPr>
      </w:pPr>
      <w:r>
        <w:rPr>
          <w:sz w:val="24"/>
          <w:szCs w:val="24"/>
        </w:rPr>
        <w:t> </w:t>
      </w:r>
    </w:p>
    <w:p>
      <w:pPr>
        <w:pStyle w:val="TextosemFormatao"/>
        <w:jc w:val="both"/>
        <w:rPr>
          <w:sz w:val="24"/>
          <w:szCs w:val="24"/>
        </w:rPr>
      </w:pPr>
      <w:r>
        <w:rPr>
          <w:sz w:val="24"/>
          <w:szCs w:val="24"/>
        </w:rPr>
      </w:r>
    </w:p>
    <w:p>
      <w:pPr>
        <w:pStyle w:val="TextosemFormatao1"/>
        <w:jc w:val="both"/>
        <w:rPr>
          <w:rFonts w:ascii="Arial" w:hAnsi="Arial" w:cs="Arial"/>
          <w:b/>
          <w:b/>
          <w:bCs/>
          <w:sz w:val="24"/>
          <w:szCs w:val="24"/>
        </w:rPr>
      </w:pPr>
      <w:r>
        <w:rPr>
          <w:rFonts w:cs="Arial" w:ascii="Arial" w:hAnsi="Arial"/>
          <w:sz w:val="24"/>
          <w:szCs w:val="24"/>
        </w:rPr>
        <w:t xml:space="preserve">O Dr. Marcelo de Moraes Sabbag, MM Juiz de Direito da 1ª  Vara da Fazenda Pública da Comarca de São José do Rio Preto/SP, FAZ SABER a quantos o presente virem ou dele tiverem conhecimento, que no dia, hora e local supramencionados, serão levados a público leilão os bens penhorados na execução dos autos abaixo referidos. Quem pretender arrematar ditos bens deverá comparecer no local, no dia e na hora mencionados. O arrematante deverá efetuar o pagamento da arrematação no prazo de até 24 (vinte e quatro) horas, após o encerramento do leilão, através de guia de depósito judicial, sob pena do desfazimento da arrematação. O leilão será realizado pelo Leiloeiro Oficial nomeado, Raphael Cavalli Yarid, devidamente matriculado na Jucesp sob nº 760, cuja comissão será de 5% (cinco por cento) calculado sobre o valor da arrematação, a cargo do arrematante (artº 23 § 2º da LEF), paga no ato, diretamente ao leiloeiro. A comissão do leiloeiro não está inclusa no valor da arrematação, e não caberá devolução em caso de desistência por iniciativa do próprio arrematante, motivada ou não por eventual interposição de embargos à arrematação (artº 746 § 1º, CPC). Nos casos em que a comissão for devolvida, esta será deduzida das eventuais despesas incorridas. Consignado que, no primeiro leilão/praça o bem será vendido pelo preço da avaliação e que no segundo leilão/praça, não será aceito lanço que ofereça preço inferior a 60% (sessenta por cento) do valor da avaliação, em se tratando de bem imóvel ou inferior a 50% (cinquenta por cento) da avaliação, no caso de bem móvel, nos termos do artº 692 do CPC, observando, se o caso, a limitação do artº 701 do CPC, em caso de bens de menor. Os bens serão alienados no estado em que se encontram, cabendo aos interessados a verificação do estado em que se encontram (artº 9 do Provimento CSM nº 625/2009). Eventuais débitos incidentes sobre os bens arrematados, correrão por conta do arrematante. Em caso de pagamento do débito ou acordo superveniente à publicação do edital, correrá a cargo do executado o honorário do leiloeiro, bem como, o ressarcimento das suas despesas, valor este, devidamente homologado pelo juízo. Havendo a renúncia à prerrogativa da Fazenda Pública no tocante do disposto no Artº 24 da L.E.F. (em processo de execução fiscal) observar-se-á o disposto nos artigos 690 a 694 do CPC, expedindo-se de imediato oficio ao Ciretran para transferência, mandado de entrega/imissão e carta de arrematação. O prazo de 5 dias para eventuais embargos à arrematação, fluirá da data da realização da praça/leilão (artº 746 caput do CPC). </w:t>
      </w:r>
      <w:r>
        <w:rPr>
          <w:rFonts w:cs="Arial" w:ascii="Arial" w:hAnsi="Arial"/>
          <w:sz w:val="24"/>
          <w:szCs w:val="24"/>
          <w:lang w:val="pt-PT"/>
        </w:rPr>
        <w:t xml:space="preserve">A publicação deste edital supre eventual insucesso das notificações pessoais e dos respectivos patronos. </w:t>
      </w:r>
      <w:r>
        <w:rPr>
          <w:rFonts w:cs="Arial" w:ascii="Arial" w:hAnsi="Arial"/>
          <w:sz w:val="24"/>
          <w:szCs w:val="24"/>
        </w:rPr>
        <w:t xml:space="preserve">Ficam os Executados supramencionados bem como os seus respectivos cônjuges, se casados forem e demais interessados, devidamente </w:t>
      </w:r>
      <w:r>
        <w:rPr>
          <w:rFonts w:cs="Arial" w:ascii="Arial" w:hAnsi="Arial"/>
          <w:b/>
          <w:bCs/>
          <w:sz w:val="24"/>
          <w:szCs w:val="24"/>
        </w:rPr>
        <w:t xml:space="preserve">INTIMADOS, </w:t>
      </w:r>
      <w:r>
        <w:rPr>
          <w:rFonts w:cs="Arial" w:ascii="Arial" w:hAnsi="Arial"/>
          <w:sz w:val="24"/>
          <w:szCs w:val="24"/>
        </w:rPr>
        <w:t xml:space="preserve">dos termos do presente edital, caso não sejam encontrados para sua intimação pessoal. E, para que ninguém possa alegar ignorância, expediu-se o presente edital, que será </w:t>
      </w:r>
      <w:r>
        <w:rPr>
          <w:rFonts w:cs="Arial" w:ascii="Arial" w:hAnsi="Arial"/>
          <w:b/>
          <w:bCs/>
          <w:sz w:val="24"/>
          <w:szCs w:val="24"/>
        </w:rPr>
        <w:t xml:space="preserve">publicado em relação pela imprensa (Art. 687, IV, C.P.C. e artº 22 caput L.E.F.) </w:t>
      </w:r>
      <w:r>
        <w:rPr>
          <w:rFonts w:cs="Arial" w:ascii="Arial" w:hAnsi="Arial"/>
          <w:sz w:val="24"/>
          <w:szCs w:val="24"/>
        </w:rPr>
        <w:t xml:space="preserve">na forma da lei. </w:t>
      </w:r>
      <w:r>
        <w:rPr>
          <w:rFonts w:cs="Arial" w:ascii="Arial" w:hAnsi="Arial"/>
          <w:b/>
          <w:bCs/>
          <w:sz w:val="24"/>
          <w:szCs w:val="24"/>
        </w:rPr>
        <w:t>NADA MAIS.</w:t>
      </w:r>
    </w:p>
    <w:p>
      <w:pPr>
        <w:pStyle w:val="Normal"/>
        <w:tabs>
          <w:tab w:val="clear" w:pos="708"/>
          <w:tab w:val="left" w:pos="2055" w:leader="none"/>
        </w:tabs>
        <w:rPr>
          <w:rFonts w:ascii="Arial" w:hAnsi="Arial" w:cs="Arial"/>
          <w:b/>
          <w:b/>
        </w:rPr>
      </w:pPr>
      <w:r>
        <w:rPr>
          <w:rFonts w:cs="Arial" w:ascii="Arial" w:hAnsi="Arial"/>
          <w:b/>
        </w:rPr>
        <w:t>Relação de processos:</w:t>
      </w:r>
    </w:p>
    <w:p>
      <w:pPr>
        <w:pStyle w:val="Normal"/>
        <w:rPr/>
      </w:pPr>
      <w:r>
        <w:rPr/>
        <w:t xml:space="preserve"> </w:t>
      </w:r>
    </w:p>
    <w:p>
      <w:pPr>
        <w:pStyle w:val="TextosemFormatao"/>
        <w:jc w:val="both"/>
        <w:rPr/>
      </w:pPr>
      <w:r>
        <w:rPr>
          <w:b/>
          <w:bCs/>
        </w:rPr>
        <w:t>PROCESSO: 576.01.1995.038111-4 - Ordem n° 06752/1995 - FAZENDA DO MUNICÍPIO DE SÃO JOSÉ DO RIO PRETO X JOSE CARLOS BRASSOLATI.</w:t>
      </w:r>
      <w:r>
        <w:rPr/>
        <w:t xml:space="preserve"> Bem(ns): 01(um) lote de terreno situado na Vila Curti, bairro Boa Vista, sob o nº 13 do quarteirão nº 205, frente para a rua Campos Sales, conforme inclusa certidão imobiliária de fls. 09, matrícula nº 3.503, ficha 01 do 1º cartório Registro Imobiliário de S.J.Rio Preto. Obs.: Sobre o terreno encontra-se edificado um imóvel tipo salão comercial de apenas 1 cômodo, com muro e grade frontal. REAVALIAÇÃO:R$ 50.000,00 (cinquenta Mil Reais). </w:t>
      </w:r>
    </w:p>
    <w:p>
      <w:pPr>
        <w:pStyle w:val="Normal"/>
        <w:rPr/>
      </w:pPr>
      <w:r>
        <w:rPr/>
        <w:t xml:space="preserve"> </w:t>
      </w:r>
    </w:p>
    <w:p>
      <w:pPr>
        <w:pStyle w:val="TextosemFormatao"/>
        <w:jc w:val="both"/>
        <w:rPr/>
      </w:pPr>
      <w:r>
        <w:rPr>
          <w:b/>
          <w:bCs/>
        </w:rPr>
        <w:t>PROCESSO: 576.01.1995.038172-9 - Ordem n° 06819/1995 - FAZENDA DO MUNICÍPIO DE SÃO JOSÉ DO RIO PRETO X ATENDE ADMINISTRADORA DE BENS LTDA.</w:t>
      </w:r>
      <w:r>
        <w:rPr/>
        <w:t xml:space="preserve"> Bem(ns): Imóvel: Um terreno constituído pelo lote 06 da quadra 35, situado no Bairro Higienópolis, bairro desta cidade, medindo 11,00 metros de frente, igual dimensão nos fundos, por 30,00 metros de cada lado, de frente aos fundos, dividindo-se pela frente com a rua Duarte Pacheco,de um lado com o lote 05; do outro lado com o lote 07 e pelos fundos com o lote 15. AV. 2/36.330 que o lote 06 objeto desta matrícula, encontra-se localizado na quadra n. 34 e tem sua frente para a Rua João de Biasi. OBS:No imóvel supra, existe um prédio com seis apartamentos, frente para a Rua João de Biasi, 1331 Matrícula sob n.36.330 do 2° CRI de São José do Rio Preto. Avaliação:R$350.000,00(Trezentos e Cinquenta Mil Reais). </w:t>
      </w:r>
    </w:p>
    <w:p>
      <w:pPr>
        <w:pStyle w:val="Normal"/>
        <w:rPr/>
      </w:pPr>
      <w:r>
        <w:rPr/>
        <w:t xml:space="preserve">  </w:t>
      </w:r>
    </w:p>
    <w:p>
      <w:pPr>
        <w:pStyle w:val="TextosemFormatao"/>
        <w:jc w:val="both"/>
        <w:rPr/>
      </w:pPr>
      <w:r>
        <w:rPr>
          <w:b/>
          <w:bCs/>
        </w:rPr>
        <w:t>PROCESSO: 576.01.1995.042028-6 - Ordem n° 02844/1996 - FAZENDA DO MUNICÍPIO DE SÃO JOSÉ DO RIO PRETO X ZIGOMAR MUSSI E CIA LTDA.</w:t>
      </w:r>
      <w:r>
        <w:rPr/>
        <w:t xml:space="preserve"> Bem(ns): 1) Um terreno com frente para a Av. Federal, constituído pelo lote 04 da quadra 02, medindo 12,00 metros de frente, igual dimensão nos fundos, por 48,00 metros de cada lado, da frente aos fundos (12x48), situado no Jardim Primavera, bairro desta cidade, distrito, município e comarca de São José do Rio Preto, dividindo-se pela frente com a citada Av. Federal, de um lado com o lote 03, do outro lado com o lote 05 e pelos fundos com o lote 16, perfazendo a área total de 576,00 mts2. Matrícula 34.461 – do 1º C.R.I. desta cidade e comarca de São José do Rio Preto-SP. Reavaliação: R$ 350.000,00 (trezentos e cinqüenta mil reais). Obs.: Consta Hipoteca em R.4, R.5 e R.6. </w:t>
      </w:r>
    </w:p>
    <w:p>
      <w:pPr>
        <w:pStyle w:val="Normal"/>
        <w:rPr/>
      </w:pPr>
      <w:r>
        <w:rPr/>
      </w:r>
    </w:p>
    <w:p>
      <w:pPr>
        <w:pStyle w:val="TextosemFormatao"/>
        <w:jc w:val="both"/>
        <w:rPr/>
      </w:pPr>
      <w:r>
        <w:rPr>
          <w:b/>
          <w:bCs/>
        </w:rPr>
        <w:t>PROCESSO: 576.01.1996.036903-0 - Ordem n° 04207/1996 - FAZENDA DO MUNICÍPIO DE SÃO JOSÉ DO RIO PRETO X NESTOR DE SOUZA FREIRE.</w:t>
      </w:r>
      <w:r>
        <w:rPr/>
        <w:t xml:space="preserve"> Bem(ns): Um terreno com frente para rua Santa Izabel, constituído pelo lote 42 da quadra 04, situado no prolongamento da VILA Ipiranga, detse município e Comarca de São José do Rio Preto, medindo 11,00 metros de frente por 22,00 metros da frente aos fundos, dividindo-se de um lado com a propriedade de Badih Aidar, de outro lado com o lote 41 e pelos fundos com o lote 48. Matrícula nº 65.859 do 1º CRI local. Obs.: Sob o referido imóvel encontra-se construido um prédio residencial. Reavaliado em R$ 45.000,00 (quarenta e cinco mil reais). Obs.: Constam penhoras em R.1, R.2, R.3 e R.4.</w:t>
      </w:r>
    </w:p>
    <w:p>
      <w:pPr>
        <w:pStyle w:val="Normal"/>
        <w:rPr/>
      </w:pPr>
      <w:r>
        <w:rPr/>
        <w:t xml:space="preserve"> </w:t>
      </w:r>
    </w:p>
    <w:p>
      <w:pPr>
        <w:pStyle w:val="TextosemFormatao"/>
        <w:jc w:val="both"/>
        <w:rPr/>
      </w:pPr>
      <w:r>
        <w:rPr>
          <w:b/>
          <w:bCs/>
        </w:rPr>
        <w:t>PROCESSO: 576.01.1996.039944-3 - Ordem n° 09446/1996 - FAZENDA DO MUNICÍPIO DE SÃO JOSÉ DO RIO PRETO X DECIO FERRARI.</w:t>
      </w:r>
      <w:r>
        <w:rPr/>
        <w:t xml:space="preserve"> Bem(ns): O APARTAMENTO SOB O Nº 24, localizado no 2º andar da TORRE DELLE DALIE, integrante CONJUNTO RESIDENCIAL PIAZZA DEI FIORI, com entrada principal na Avenida Bady Bassitt, nº 4270, na Vila Nossa Senhora Aparecida, neste município, distrito e comarca de São José do Rio Preto, e uma vaga independente na garagem para manobra e guarda de veículos, totalizando a área útil de 107,20 mts2, área comum de 32,7153 mts2, perfazendo a área total de 139,9153 mts2, correspondendo a fração ideal de 30,572 mts2 ou 0,388% do terreno, conforme inclusa certidão imobiliária de fls.09, matrícula nº53.451, ficha 001, do 1º Cartório de Registro de Imóveis de São Jose do Rio Pretop, constando na mesma, conforme R.001/53.451, propriedade de DECIO FERRARI, RG.3.463.065-SSP-SP, industriário e sua mulher NEIDE FERRARI, RG.4.519.533-SSP-SP, Empresária, CPF.034.674.308-72 e 113.884.068-98, respectivamente, brasileiros, casados no regime de comunhão de bens, antes da Lei 6.515/77, residentes na rua 13 de Maio, nº 53, nesta cidade. Reavaliado em R$ 185.000,00 (cento e oitenta e cinco mil reais) Obs.: a) Consta Hipoteca em R.2; b) Consta penhora em R.3.</w:t>
      </w:r>
    </w:p>
    <w:p>
      <w:pPr>
        <w:pStyle w:val="Normal"/>
        <w:rPr/>
      </w:pPr>
      <w:r>
        <w:rPr/>
        <w:t xml:space="preserve"> </w:t>
      </w:r>
    </w:p>
    <w:p>
      <w:pPr>
        <w:pStyle w:val="TextosemFormatao"/>
        <w:jc w:val="both"/>
        <w:rPr/>
      </w:pPr>
      <w:r>
        <w:rPr>
          <w:b/>
          <w:bCs/>
        </w:rPr>
        <w:t>PROCESSO: 576.01.1996.040512-6 - Ordem n° 09898/1996 - FAZENDA DO MUNICÍPIO DE SÃO JOSÉ DO RIO PRETO X VALDECY GONÇALVES.</w:t>
      </w:r>
      <w:r>
        <w:rPr/>
        <w:t xml:space="preserve"> Bem(ns): Um prédio residencial construído de tijolos e coberto de telhas com 4 cômodos internos, área coberta, à rua Frityz Jacobs 3030, situado no Jardim Santos Dumont, bairro desta cidade, constituído pelo lote n° 2, da quadra 17, medindo 15 x 18 metros , com frente para a citada rua , dividindo-se por um lado com o lote n° 1, pôr outro lado com o lote 3 e pelos fundos com os lotes 4 e 5. Matricula sob n° 7.209 do 1° Cartório de Registro de Imóveis. Reavaliação: R$ 160.000,00 (Cento e sessenta Mil Reais). </w:t>
      </w:r>
    </w:p>
    <w:p>
      <w:pPr>
        <w:pStyle w:val="Normal"/>
        <w:rPr/>
      </w:pPr>
      <w:r>
        <w:rPr/>
        <w:t xml:space="preserve"> </w:t>
      </w:r>
    </w:p>
    <w:p>
      <w:pPr>
        <w:pStyle w:val="TextosemFormatao"/>
        <w:jc w:val="both"/>
        <w:rPr/>
      </w:pPr>
      <w:r>
        <w:rPr>
          <w:b/>
          <w:bCs/>
        </w:rPr>
        <w:t>PROCESSO: 576.01.1996.041557-0 - Ordem n° 10682/1996 - FAZENDA DO MUNICÍPIO DE SÃO JOSÉ DO RIO PRETO X COMPANHIA DE HABITAÇÃO POPULAR DE BAURU COHAB.</w:t>
      </w:r>
      <w:r>
        <w:rPr/>
        <w:t xml:space="preserve"> Bem(ns): Imóvel: Lote de terreno sob nº 01 (hum), da quadra sob nº 28 (vinte e oito), do loteamento denominado "CONJUNTO HABITACIONAL SÃO DEOCLECIANO - 2ª ETAPA", bairro desta cidade, distrito, município e comarca de São José do Rio Preto, oriundo da matrícula nº 47.908 do livro nº 2 de Registro Geral, constituído de: Pela frente mede 1,00 metro e divide-se com a rua 9; 14,14 metros em curva na confluência da rua 9 com a rua K; pelo lado direito de quem da rua 9 olha para o imóvel mede 11,00 metros e divide-se com a rua K; do outro lado mede 20,00 metros e divide-se com o lote 2; e finalmente nos fundos mede 10,00 metros e divide-se com o lote 30, encerrando a área de 182,62 metros quadrados; contendo no referido imóvel uma casa sob nº 321, com frente para a rua 9, com a área construída de 40,41 metros quadrados, do tipo BU-11-2-40. Obs.: Pesam sobre o imóvel as hipotecas registradas sob nºs 005, 007, 009 na matrícula nº 25.727 de procedência, em favor do Banco Nacional de Habitação - BNH. Matrícula do 1º Cartório de Reistro de Imóveis. Reavaliado em R$ 90.000,00 (noventa mil reais). Obs.: a) Consta Penhora em R.2; b) Consta Hipoteca em AV.1.</w:t>
      </w:r>
    </w:p>
    <w:p>
      <w:pPr>
        <w:pStyle w:val="Normal"/>
        <w:rPr/>
      </w:pPr>
      <w:r>
        <w:rPr/>
        <w:t xml:space="preserve"> </w:t>
      </w:r>
    </w:p>
    <w:p>
      <w:pPr>
        <w:pStyle w:val="TextosemFormatao"/>
        <w:jc w:val="both"/>
        <w:rPr/>
      </w:pPr>
      <w:r>
        <w:rPr>
          <w:b/>
          <w:bCs/>
        </w:rPr>
        <w:t>PROCESSO: 576.01.1996.041672-8 - Ordem n° 10788/1996 - FAZENDA DO MUNICÍPIO DE SÃO JOSÉ DO RIO PRETO X SEBASTIÃO GARCIA.</w:t>
      </w:r>
      <w:r>
        <w:rPr/>
        <w:t xml:space="preserve"> Bem(ns): A casa nº 111, da rua Projetada 04, Tipo 2 QT, com área construída de 48,51 ms2., edificada sobre o lote 22, da quadra R, localizada no CONJUNTO HABITACIONAL PARQUE RESIDENCIAL JARDIM DO BOSQUE II, no perímetro urbano desta cidade, distrito, município e comarca de São José do Rio Preto, e seu respectivo terreno medindo 10,00 metros de frente para a citada rua, de quem da rua olha para o imóvel mede 27,00 metros do lado direito da frente aos fundos; confrontando com o lote 21; 27,00 metros do lado esquerdo da frente aos fundos, confrontando com o lote 23 e 10,00 metros de fundos, confrontando com o lote 07, distante 61,00 metros do prolongamento da Av. Nelson da Veiga, encerrando uma área de 270,00 ms2, conforme inclusa certidão imobiliária de fls.10, matrícula n° 50.230, ficha 001, do 1º Cartório de Registro de Imóveis de S.J.Rio Preto, constando na mesma, conforme R.001/50.230, propriedade de SEBASTIÃO GARCIA, RG nº 7.895.010-SSP-SP, aposentado e sua mulher LUZIA FLORENCIO GARCIA, RG 8.950.002-SSP-SP, do lar, ambos brasileiros, casados no regime de comunhão universal de bens, antes da Lei 6515/77, inscritos no CPF/MF 138.944.128-87, residentes nesta cidade à AV. Fernando Costa, nº 1174, Vila Maceno. Reavaliado em R$ 65.000,00 (sessenta e cinco mil reais). Obs.: a) Consta hipoteca em R.2; b) Consta penhora em R.3.</w:t>
      </w:r>
    </w:p>
    <w:p>
      <w:pPr>
        <w:pStyle w:val="Normal"/>
        <w:rPr/>
      </w:pPr>
      <w:r>
        <w:rPr/>
        <w:t xml:space="preserve"> </w:t>
      </w:r>
    </w:p>
    <w:p>
      <w:pPr>
        <w:pStyle w:val="TextosemFormatao"/>
        <w:jc w:val="both"/>
        <w:rPr/>
      </w:pPr>
      <w:r>
        <w:rPr>
          <w:b/>
          <w:bCs/>
        </w:rPr>
        <w:t>PROCESSO: 576.01.1996.043014-5 - Ordem n° 11892/1996 - FAZENDA DO MUNICÍPIO DE SÃO JOSÉ DO RIO PRETO X ANTONIO ROBERTO EUZEBIO.</w:t>
      </w:r>
      <w:r>
        <w:rPr/>
        <w:t xml:space="preserve"> Bem(ns): Um terreno, constituído pelo lote 33 da quadra 40, situado no BAIRRO DE SÃO FRANCISCO, nesta cidade, medindo 12 metros de frente, igual dimensão nos fundos por 30 metros de cada lado, da frente aos fundos, dividindo-se pela frente com a Rua José R. da Silva; de um lado com o lote 32; de outro lado com o lote 34 e pelos fundos com o lote 07. AV.4/25.25.281m em 19 de abril de 1.995. Pela escritura de VENDA E COMPRA, lavrada no Cartório de Notas do Distrito de Engenharia Schimidt desta comarca, livro 388, fls.071, em 06 de fevereiro de 1.995, o proprietário ANTONIO ROBERTO EUZEBIO e sua mulher APARECIDA GONÇALVES EUZEBIO, desmembraram do imóvel descrito Um terreno Urbano, medindo 6,00 metros de frente para a Rua José R. da Silva, por 30,00 metros de cada lado, conforme autorização da Prefeitura Municipal local, expedido em 1º de Julho de 1.987, e o transmitiram para MARIA DE FÁTIMA FELIPE GONÇALVES CORREA, para a qual foi aberta uma nova matrícula sob o nº 44.078, ficando com o remanescente do imóvel descrito, medindo 6,00 metros de frente para a Rua José R. da Silva, por 30,00 metros de cada lado, foi transportado para a matrícula sob nº 44.079, ficando em consequência encerrado esta matrícula, conforme inclusa certidão imobiliária de fls.09, matrícula nº 25.281 do 2º Cartório de Regime de Imóveis de São José do Rio Preto-SP, constando na mesma, propriedade de ANTONIO ROBERTO EUZEBIO, RG nº 9.210.305, CIC 928.666.208-44, brasileiro, serralheiro, residente e domiciliado nesta cidade à Rua José Rodrigues da Silva, nº 811, casado sob regime de comunhão de bens, antes da Lei 6.515/77, com APARECIDA GONÇALVES EUZEBIO. Reavaliado em R$ 32.400,00 (trinta e dois mil e quatrocentos reais), do imóvel acima descrito penhorado. No local, encontra-se construído o prédio comercial e residencial nº811 da Rua José Rodrigues da Silva. Obs.: Constam penhoras em R.2 e R.3. </w:t>
      </w:r>
    </w:p>
    <w:p>
      <w:pPr>
        <w:pStyle w:val="Normal"/>
        <w:rPr/>
      </w:pPr>
      <w:r>
        <w:rPr/>
        <w:t xml:space="preserve"> </w:t>
      </w:r>
    </w:p>
    <w:p>
      <w:pPr>
        <w:pStyle w:val="TextosemFormatao"/>
        <w:jc w:val="both"/>
        <w:rPr/>
      </w:pPr>
      <w:r>
        <w:rPr>
          <w:b/>
          <w:bCs/>
        </w:rPr>
        <w:t>PROCESSO: 576.01.1999.046802-3 - Ordem n° 05810/1999 - FAZENDA DO MUNICÍPIO DE SÃO JOSÉ DO RIO PRETO X LEILA ROSECLER DE OLIVEIRA.</w:t>
      </w:r>
      <w:r>
        <w:rPr/>
        <w:t xml:space="preserve"> Bem(ns): Imóvel:- Um lote de terreno situado no loteamento denominado Jardim Tarraf II, situado nesta cidade, distrito, município e comarca de São Jose do Rio Preto, constituído pelo lote 20, da quadra 05, medindo 15,00 metros de frente para a rua Projetada 08, 15,00 .metros nos fundos, dividindo-se com o lote 11, 30,00 metros de um lado dividindo com o lote 19, e 30,00 metros do outro lado dividindo com o lote 21, com a área de 450,00 m2. Qualificação do proprietário: LEILA ROSECLER DE OLIVEIRA, brasileira, solteira, maior, advogada, RG. 8.126.957-sp e CIC 005.164.968/32, residente nesta cidade, na rua Cila, n. 2500, apto. 91, Vila Imperial. Matrícula nº 29.117 – 1º Cartório de Registro de Imóveis e Anexos. REAVALIAÇÃO:R$ 220.000,00 (duzentos e vinte mil reais). OBS: Sobre o referido terreno encontra-se edificado atualmente um prédio residencial inacabado, que recebeu o nº 280 da Rua Antonio Marcos Oliveira. </w:t>
      </w:r>
    </w:p>
    <w:p>
      <w:pPr>
        <w:pStyle w:val="TextosemFormatao"/>
        <w:jc w:val="both"/>
        <w:rPr/>
      </w:pPr>
      <w:r>
        <w:rPr/>
      </w:r>
    </w:p>
    <w:p>
      <w:pPr>
        <w:pStyle w:val="TextosemFormatao"/>
        <w:jc w:val="both"/>
        <w:rPr/>
      </w:pPr>
      <w:r>
        <w:rPr>
          <w:b/>
          <w:bCs/>
        </w:rPr>
        <w:t>PROCESSO: 576.01.1999.048498-5 - Ordem n° 07712/1999 - FAZENDA DO MUNICÍPIO DE SÃO JOSÉ DO RIO PRETO X SILVANIA PEREIRA DOS SANTOS.</w:t>
      </w:r>
      <w:r>
        <w:rPr/>
        <w:t xml:space="preserve"> Bem(ns): UM TERRENO com frente para a Estrada B, constituído pelo lote 01 da quadra F, situado na Estância Bosque Verde, neste município e comarca de São José do Rio Preto, medindo 20,00 metros pela frente da citada via pública; pelo lado direito de quem da citada via pública observa o imóvel mede 50,00 metros, divisando com o lote 02; pelo lado esquerdo mede 50,00 metros, divisando com a Estrada E e pelos fundos mede 20,00 metros, divisando com o lote 34; encerrando uma área superficial de 1.000,00 metros quadrados. PROPRIETÁRIOS: Silvania Pereira dos Santos, brasileira, maior, do comércio, residente em Mirassol-SP, portadora do RG. 16.820.378-SSP/SP e CPF. 090.218.638-09. Registro sob matrícula n.º 86.315 do 1º C.R.I. local. REAVALIAÇÃO:R$ 30.000,00 (trinta mil Reais). </w:t>
      </w:r>
    </w:p>
    <w:p>
      <w:pPr>
        <w:pStyle w:val="TextosemFormatao"/>
        <w:jc w:val="both"/>
        <w:rPr/>
      </w:pPr>
      <w:r>
        <w:rPr/>
      </w:r>
    </w:p>
    <w:p>
      <w:pPr>
        <w:pStyle w:val="TextosemFormatao"/>
        <w:jc w:val="both"/>
        <w:rPr/>
      </w:pPr>
      <w:r>
        <w:rPr>
          <w:b/>
          <w:bCs/>
        </w:rPr>
        <w:t>PROCESSO: 576.01.1999.040880-4 - Ordem n° 00072/2000 - FAZENDA DO MUNICÍPIO DE SÃO JOSÉ DO RIO PRETO X ANTONIO MANOEL BARBOSA FILHO.</w:t>
      </w:r>
      <w:r>
        <w:rPr/>
        <w:t xml:space="preserve"> Bem(ns): 1) Um terreno constituído de parte do lote nº 08 da quadra P, com frente para a Rua Projetada 04, onde mede 10,00 metros, por igual dimensão nos fundos, onde faz divisa com a parte do lote 08 e de um lado onde faz divisa com a parte do lote 08, com uma área de 150,00 ms2, situado Jardim Residencial Vale do Sol, bairro desta cidade, distrito, município e comarca de São José do Rio Preto. Obs.1: Conforme registro R.004/49.136, consta que o imóvel objeto desta matrícula, foi penhorado para garantia da execução no valor de R$ 273,21, nos autos de Execução Fiscal nº 13.896/96 – SAF em 28/06/2001. Obs.2: sobre o referido terreno foi construído um prédio de alvenaria, residencial, com suas dependências e instalações e coberto de telhas, que recebeu o nº 120 da Rua Orlando Castelan. Reavaliação: R$ 78.000,00 (setenta e oito mil reais). Obs.: Consta Penhora em R.4. </w:t>
      </w:r>
    </w:p>
    <w:p>
      <w:pPr>
        <w:pStyle w:val="TextosemFormatao"/>
        <w:jc w:val="both"/>
        <w:rPr/>
      </w:pPr>
      <w:r>
        <w:rPr/>
      </w:r>
    </w:p>
    <w:p>
      <w:pPr>
        <w:pStyle w:val="TextosemFormatao"/>
        <w:jc w:val="both"/>
        <w:rPr/>
      </w:pPr>
      <w:r>
        <w:rPr>
          <w:rStyle w:val="Applestylespan"/>
          <w:b/>
          <w:bCs/>
          <w:color w:val="000000"/>
        </w:rPr>
        <w:t xml:space="preserve">PROCESSO: 576.01.2000.047667-4 - Ordem n° 07484/2000 - FAZENDA DO MUNICÍPIO DE SÃO JOSÉ DO RIO PRETO X AURIMAR LIMA PAGNOSSI ME E AURIMAR LIMA PAGNOSSI. </w:t>
      </w:r>
      <w:r>
        <w:rPr>
          <w:rStyle w:val="Applestylespan"/>
          <w:color w:val="000000"/>
        </w:rPr>
        <w:t>Bem(ns): 1) (02) macacos hidráulicos, tipo “jacaré”, com capacidade para 800 kg cada, sem marca aparente, um de cor vermelha e outro de cor verde, em bom estado de funcionamento, avaliados em R$ 300,00 cada. Avaliação total: R$ 600,00 (seiscentos reais). Rua Josina T. de Carvalho, 898 – São José do Rio Preto/SP.</w:t>
      </w:r>
    </w:p>
    <w:p>
      <w:pPr>
        <w:pStyle w:val="Normal"/>
        <w:rPr/>
      </w:pPr>
      <w:r>
        <w:rPr/>
        <w:t xml:space="preserve"> </w:t>
      </w:r>
    </w:p>
    <w:p>
      <w:pPr>
        <w:pStyle w:val="TextosemFormatao"/>
        <w:jc w:val="both"/>
        <w:rPr/>
      </w:pPr>
      <w:r>
        <w:rPr>
          <w:b/>
          <w:bCs/>
        </w:rPr>
        <w:t>PROCESSO: 276.01.2000.055566-2 - Ordem n° 16271/2000 - FAZENDA DO MUNICÍPIO DE SÃO JOSÉ DO RIO PRETO X JOSE DA SILVA COM IMOV LTDA.</w:t>
      </w:r>
      <w:r>
        <w:rPr/>
        <w:t xml:space="preserve"> Bem(ns): Imóvel constituído pelo lote de terreno sob n" 10 da quadra sob nº 02, do loteamento denominado Residencial Garcia II, bairro desta cidade, distrito, município e Comarca de São José do Rio Preto, que assim se descreve: pela frente mede 12,50 metros e divide-se com a Avenida Marginal; 9,11 metros em curva na confluência da referida Avenida., com a Rua Projetada A; do lado direito de quem da avenida olha para o imóvel mede 20,50 metros e divide-se com o lote 09;. do lado esquerdo mede 6.00 metros e divide-se com a Rua Projetada A e finalmente nos fundos mede 13,00 metros e divide-se com parte do lote 11; encerrando a área de 228,14 metros quadrados. OBS: Proprietário: José da Silva comércio de Imóveis Ltda, com sede nesta cidade, inscrita no CGCIMF sob nº 66.141.854/0001-04, representada pelo seu sócio José Antonio Fumis da Silva, brasileiro, casado, do comércio. residente nesta cidade Imóvel matriculado sob nº 57.449, no livro nº 2 - Registro Geral, no l° Cartório de Registro de Imóveis local. Reavaliação: R$ 15.000,00 (quinze mil reais). </w:t>
      </w:r>
    </w:p>
    <w:p>
      <w:pPr>
        <w:pStyle w:val="Normal"/>
        <w:rPr/>
      </w:pPr>
      <w:r>
        <w:rPr/>
        <w:t xml:space="preserve"> </w:t>
      </w:r>
    </w:p>
    <w:p>
      <w:pPr>
        <w:pStyle w:val="TextosemFormatao"/>
        <w:jc w:val="both"/>
        <w:rPr/>
      </w:pPr>
      <w:r>
        <w:rPr>
          <w:b/>
          <w:bCs/>
        </w:rPr>
        <w:t>PROCESSO: 576.01.2000.059087-1 - Ordem n° 19847/2000 - FAZENDA DO MUNICÍPIO DE SÃO JOSÉ DO RIO PRETO X VERA LUCIA MANFRIM GOMES.</w:t>
      </w:r>
      <w:r>
        <w:rPr/>
        <w:t xml:space="preserve"> Bem(ns): UM PREDIO RESIDENCIAL com frente para a rua Conselheiro Lafaiete n.° 485, com todas as suas dependências e instalações e a seu respectivo terreno, constituído de parte do lote H, do quarteirão n.° 20, situado na Vila Ercília desta cidade, medindo 14,00 metros de frente, igual dimensão nos fundos, por 22,00 metros de cada lado da frente aos fundos, dividindo-se ainda de um lado com a rua José de Alencar, formando esquina, do outro lado e fundos com o restante do lote H. Observação. conforme averbação R.9/16.597 constante da matricula deste imóvel, este foi dado pelos proprietários em primeira, única e especial hipoteca a Banco do Estado de São Paulo S/A, com sede em São Paulo - Capital, na Praça Antônio Prado n.° 06, inscrito no CGC/MF 61.411.633/0001-87 e conforme averbação R. 11/16.597, este imóvel foi penhorado, conforme Mandado de Registro de Penhora extraída dos autos da Ação de Execução Processo n.° 3576/99, requerida pelo Banco do Estado de São Paulo S/A. AVALIAÇÃO:R$95.000,00 (Noventa e Cinco Mil Reais). </w:t>
      </w:r>
    </w:p>
    <w:p>
      <w:pPr>
        <w:pStyle w:val="Normal"/>
        <w:rPr/>
      </w:pPr>
      <w:r>
        <w:rPr/>
        <w:t xml:space="preserve"> </w:t>
      </w:r>
    </w:p>
    <w:p>
      <w:pPr>
        <w:pStyle w:val="TextosemFormatao"/>
        <w:jc w:val="both"/>
        <w:rPr/>
      </w:pPr>
      <w:r>
        <w:rPr>
          <w:b/>
          <w:bCs/>
        </w:rPr>
        <w:t>PROCESSO: 576.01.2001.052927-0 - Ordem n° 15767/2001 - FAZENDA DO MUNICÍPIO DE SÃO JOSÉ DO RIO PRETO X RUBENS BERNARDES DO NASCIMENTO..</w:t>
      </w:r>
      <w:r>
        <w:rPr/>
        <w:t xml:space="preserve"> Bem(ns): 01 (uma) Máquina ótica tipo furadeira modelo BB, marca INEO, 220 volts, nº 0190, cor branca, em bom estado de uso e funcionamento. REAVALIAÇÃO: R$ 800,00 (Oitocentos Reais). Depósito: Rua Ipiranga, nº 4275 - Jd. Alto Rio Preto - São José do Rio Preto.SP.</w:t>
      </w:r>
    </w:p>
    <w:p>
      <w:pPr>
        <w:pStyle w:val="Normal"/>
        <w:rPr/>
      </w:pPr>
      <w:r>
        <w:rPr/>
        <w:t xml:space="preserve"> </w:t>
      </w:r>
    </w:p>
    <w:p>
      <w:pPr>
        <w:pStyle w:val="TextosemFormatao"/>
        <w:jc w:val="both"/>
        <w:rPr/>
      </w:pPr>
      <w:r>
        <w:rPr>
          <w:b/>
          <w:bCs/>
        </w:rPr>
        <w:t>PROCESSO: 576.01.2006.031975-6 - Ordem n° 02745/2006 - FAZENDA MUNICIPAL DE RIBEIRÃO PRETO X CLEIRE APARECIDA BATISTA - ME.</w:t>
      </w:r>
      <w:r>
        <w:rPr/>
        <w:t xml:space="preserve"> Bem(ns): 1) 01 (um) forno microondas marca Sanyo, modelo Clímax, em bom estado de uso e funcionamento, reavaliado em R$ 80,00 (oitenta reais). Depósito: Rua Lourival da Cunha, 126 – Jardim Belo Horizonte – São José do Rio Preto – SP. </w:t>
      </w:r>
    </w:p>
    <w:p>
      <w:pPr>
        <w:pStyle w:val="Normal"/>
        <w:rPr/>
      </w:pPr>
      <w:r>
        <w:rPr/>
        <w:t xml:space="preserve"> </w:t>
      </w:r>
    </w:p>
    <w:p>
      <w:pPr>
        <w:pStyle w:val="Normal"/>
        <w:tabs>
          <w:tab w:val="clear" w:pos="708"/>
          <w:tab w:val="left" w:pos="2055" w:leader="none"/>
        </w:tabs>
        <w:jc w:val="both"/>
        <w:rPr>
          <w:rFonts w:ascii="Arial" w:hAnsi="Arial" w:cs="Arial"/>
          <w:b/>
          <w:b/>
          <w:bCs/>
        </w:rPr>
      </w:pPr>
      <w:r>
        <w:rPr>
          <w:rFonts w:cs="Arial" w:ascii="Arial" w:hAnsi="Arial"/>
        </w:rPr>
        <w:t xml:space="preserve">São José do Rio Preto, </w:t>
      </w:r>
      <w:r>
        <w:rPr>
          <w:rFonts w:cs="Arial" w:ascii="Arial" w:hAnsi="Arial"/>
          <w:b/>
          <w:bCs/>
        </w:rPr>
        <w:t xml:space="preserve">23 de agosto de 2011. </w:t>
      </w:r>
      <w:r>
        <w:rPr>
          <w:rFonts w:cs="Arial" w:ascii="Arial" w:hAnsi="Arial"/>
        </w:rPr>
        <w:t xml:space="preserve">Eu, ______ (Paulo Noboyoshi Arakaki), Chefe de Seção Judiciário, digitei. Eu, ______ </w:t>
      </w:r>
      <w:r>
        <w:rPr>
          <w:rFonts w:cs="Arial" w:ascii="Arial" w:hAnsi="Arial"/>
          <w:b/>
          <w:bCs/>
        </w:rPr>
        <w:t xml:space="preserve">Neiva Alice Mansur Cornacini – matrícula 803.897-5 – Coordenadora, </w:t>
      </w:r>
      <w:r>
        <w:rPr>
          <w:rFonts w:cs="Arial" w:ascii="Arial" w:hAnsi="Arial"/>
        </w:rPr>
        <w:t>que conferi e subscrev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IVA ALICE MANSUR CORNACINI</w:t>
      </w:r>
    </w:p>
    <w:p>
      <w:pPr>
        <w:pStyle w:val="Normal"/>
        <w:jc w:val="center"/>
        <w:rPr>
          <w:rFonts w:ascii="Arial" w:hAnsi="Arial" w:cs="Arial"/>
          <w:b/>
          <w:b/>
          <w:bCs/>
        </w:rPr>
      </w:pPr>
      <w:r>
        <w:rPr>
          <w:rFonts w:cs="Arial" w:ascii="Arial" w:hAnsi="Arial"/>
          <w:b/>
          <w:bCs/>
        </w:rPr>
        <w:t>Matrícula nº 803.897-5</w:t>
      </w:r>
    </w:p>
    <w:p>
      <w:pPr>
        <w:pStyle w:val="TextosemFormatao"/>
        <w:jc w:val="center"/>
        <w:rPr>
          <w:b/>
          <w:b/>
          <w:bCs/>
          <w:sz w:val="24"/>
          <w:szCs w:val="24"/>
        </w:rPr>
      </w:pPr>
      <w:r>
        <w:rPr>
          <w:b/>
          <w:bCs/>
          <w:sz w:val="24"/>
          <w:szCs w:val="24"/>
        </w:rPr>
        <w:t>QUE ASSINA POR ORDEM DO MM. JUIZ DE DIREITO</w:t>
      </w:r>
    </w:p>
    <w:p>
      <w:pPr>
        <w:pStyle w:val="Normal"/>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Arial" w:hAnsi="Arial" w:cs="Arial"/>
      <w:sz w:val="22"/>
      <w:szCs w:val="22"/>
    </w:rPr>
  </w:style>
  <w:style w:type="paragraph" w:styleId="TextosemFormatao1">
    <w:name w:val="Texto sem Formatação1"/>
    <w:basedOn w:val="Normal"/>
    <w:qFormat/>
    <w:pPr>
      <w:suppressAutoHyphens w:val="true"/>
    </w:pPr>
    <w:rPr>
      <w:rFonts w:ascii="Courier New" w:hAnsi="Courier New" w:cs="Courier New"/>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0:00Z</dcterms:created>
  <dc:creator>Raphael</dc:creator>
  <dc:description/>
  <cp:keywords/>
  <dc:language>en-US</dc:language>
  <cp:lastModifiedBy>Raphael</cp:lastModifiedBy>
  <cp:lastPrinted>2011-08-30T10:13:00Z</cp:lastPrinted>
  <dcterms:modified xsi:type="dcterms:W3CDTF">2011-09-02T18:42:00Z</dcterms:modified>
  <cp:revision>3</cp:revision>
  <dc:subject/>
  <dc:title>PROCESSO: 576</dc:title>
</cp:coreProperties>
</file>